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azzyBerlin – places and dates – roaring twenties 1924 - 1929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911 – 1925: label Odeon, label Beka of Lindtröm AG,Brückenstr. 13a, Köpenick 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920: Tiger Rag on Schallplatte, label Homophon/Homocord, Klosterstr. 5/6, Spandau 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923: Radio Berlin </w:t>
      </w:r>
      <w:r>
        <w:rPr/>
        <w:t>"Berliner Radio-Stunde", Voxhaus, Potsdamer Straße 10, Tiergarten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924: Kadeko – Kabarett der Komiker, Kantstraße, Kurfürstendamm am Lehniner Platz, Charlottenburg-Wilmersdorf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2nd half of the Twenties: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+ 1929: Variete Scala; Martin-Luther-Straße </w:t>
      </w:r>
      <w:r>
        <w:rPr/>
        <w:t>12/14, Schöneberg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914 – 1927: Nelson-Theater, memorial</w:t>
      </w:r>
      <w:r>
        <w:rPr/>
        <w:t xml:space="preserve"> Kurfürstendamm 186, Carlottenburg-Wilmersdorf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Hotel Adlon, </w:t>
      </w:r>
      <w:r>
        <w:rPr/>
        <w:t>Unter den Linden 77, Mitte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Hotel Esplanade, </w:t>
      </w:r>
      <w:r>
        <w:rPr/>
        <w:t xml:space="preserve">Lützowufer 15, Tiergarten 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Nachtclub Kakadu, corner of  </w:t>
      </w:r>
      <w:hyperlink r:id="rId2">
        <w:r>
          <w:rPr>
            <w:rStyle w:val="InternetLink"/>
            <w:b w:val="false"/>
            <w:bCs w:val="false"/>
            <w:color w:val="000000"/>
            <w:u w:val="none"/>
          </w:rPr>
          <w:t>Kurfürstendamm</w:t>
        </w:r>
      </w:hyperlink>
      <w:r>
        <w:rPr>
          <w:b w:val="false"/>
          <w:bCs w:val="false"/>
          <w:u w:val="none"/>
        </w:rPr>
        <w:t xml:space="preserve">, </w:t>
      </w:r>
      <w:hyperlink r:id="rId3">
        <w:r>
          <w:rPr>
            <w:rStyle w:val="InternetLink"/>
            <w:b w:val="false"/>
            <w:bCs w:val="false"/>
            <w:color w:val="000000"/>
            <w:u w:val="none"/>
          </w:rPr>
          <w:t>Joachimstaler Straße</w:t>
        </w:r>
      </w:hyperlink>
      <w:r>
        <w:rPr>
          <w:b w:val="false"/>
          <w:bCs w:val="false"/>
          <w:u w:val="none"/>
        </w:rPr>
        <w:t xml:space="preserve"> and </w:t>
      </w:r>
      <w:hyperlink r:id="rId4">
        <w:r>
          <w:rPr>
            <w:rStyle w:val="InternetLink"/>
            <w:b w:val="false"/>
            <w:bCs w:val="false"/>
            <w:color w:val="000000"/>
            <w:u w:val="none"/>
          </w:rPr>
          <w:t>Augsburger Straße</w:t>
        </w:r>
      </w:hyperlink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ar Barberina, clode to Kurfürstendamm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ar Ambassadeurs, close to Kurfürstendamm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chtclub Rio Rita,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chtclub Königin-Bar,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everal bars of gay and transvestites named Eldorado, before 1928: Kanstr. 24, 1926 – 1932: Martin-Lutherstraße 31/32, 1928 – 1932 Kalckreuthstraße 11 / Motzstraße 24, 1996: </w:t>
      </w:r>
      <w:hyperlink r:id="rId5">
        <w:r>
          <w:rPr>
            <w:rStyle w:val="InternetLink"/>
            <w:b w:val="false"/>
            <w:bCs w:val="false"/>
            <w:color w:val="000000"/>
            <w:u w:val="none"/>
          </w:rPr>
          <w:t>Motzstraße</w:t>
        </w:r>
      </w:hyperlink>
      <w:r>
        <w:rPr>
          <w:b w:val="false"/>
          <w:bCs w:val="false"/>
          <w:u w:val="none"/>
        </w:rPr>
        <w:t xml:space="preserve"> 20  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926: Das  Große Schauspielhaus, today Friedrichstadt-Palast, Friedrichstraße 107, Mitte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Hotel Eden, </w:t>
      </w:r>
      <w:r>
        <w:rPr/>
        <w:t>Kurfürstendamm 246/247, today: corner of Budapesterstr, Olof-Palme-Platz, Schöneberg- Tiergarten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Hotel Excelsior, </w:t>
      </w:r>
      <w:r>
        <w:rPr/>
        <w:t>Stresemannstraße, Mitte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928: Delphi-Palast, Kantstr. 12 a, Charlottenburg-Wilmersdorf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932: Cafe Corso, </w:t>
      </w:r>
      <w:r>
        <w:rPr/>
        <w:t xml:space="preserve">Hardenbergstr. 27a, Charlottenburg-Wilmersdorf 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925: Admiralspalast, Friedrichstraße 101, Mitte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927 Wild-West-Bar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932: Universum, today: Schaubühne am Lehniner Platz, </w:t>
      </w:r>
      <w:r>
        <w:rPr/>
        <w:t>Kurfürstendamm 153–156, Wilmersdorf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challplattenfirma Deutsche Grammophon, </w:t>
      </w:r>
      <w:r>
        <w:rPr/>
        <w:t xml:space="preserve">Markgrafenstraße 76, </w:t>
      </w:r>
      <w:bookmarkStart w:id="0" w:name="bezirk-info"/>
      <w:bookmarkEnd w:id="0"/>
      <w:r>
        <w:rPr/>
        <w:t xml:space="preserve">Reinickendorf  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920-1929: Schallplattenfirma Vox, Voxhaus, Potsdamerstr. 10, nahe Potsdamer Platz (not existing anymore)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Kurf&#252;rstendamm" TargetMode="External"/><Relationship Id="rId3" Type="http://schemas.openxmlformats.org/officeDocument/2006/relationships/hyperlink" Target="http://de.wikipedia.org/wiki/Joachimstaler_Stra&#223;e" TargetMode="External"/><Relationship Id="rId4" Type="http://schemas.openxmlformats.org/officeDocument/2006/relationships/hyperlink" Target="http://de.wikipedia.org/wiki/Augsburger_Stra&#223;e_(Berlin)" TargetMode="External"/><Relationship Id="rId5" Type="http://schemas.openxmlformats.org/officeDocument/2006/relationships/hyperlink" Target="http://de.wikipedia.org/wiki/Motzstra&#223;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0:16Z</dcterms:created>
  <dc:creator>Anja Gallenkamp</dc:creator>
  <dc:description/>
  <dc:language>en-US</dc:language>
  <cp:lastModifiedBy/>
  <cp:revision>0</cp:revision>
  <dc:subject/>
  <dc:title/>
</cp:coreProperties>
</file>